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 содержательных задач с помощью алгебры лог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ь условие задачи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ростые высказывания и обозначить их буквами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условие задачи на языке алгебры логик (для каждого утверждения задачи составить логическое выражение)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формулу, в которой объединить логическим умножением формулы каждого утверждения, приравнять произведение к 1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формулу согласно законам – минимизировать логическое выражение</w:t>
      </w:r>
    </w:p>
    <w:p>
      <w:pPr>
        <w:pStyle w:val="Style16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 или построить таблицу истинности результирующего выражения и найти по таблице значения переменных, для которых значение функции равно 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Синоптик объявляет прогноз погоды на завтра и утверждает следующее: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 Если не будет ветра, то будет пасмурная погода без дождя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Если будет дождь, то будет пасмурно и без ветра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 Если будет пасмурная погода, то будет дождь и не будет ветра».</w:t>
        <w:br/>
      </w:r>
      <w:r>
        <w:rPr>
          <w:rFonts w:cs="Times New Roman" w:ascii="Times New Roman" w:hAnsi="Times New Roman"/>
          <w:i/>
          <w:sz w:val="28"/>
          <w:szCs w:val="28"/>
        </w:rPr>
        <w:t>Так какая же погода будет завтра?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простые высказывания и обозначаем их буквами</w:t>
      </w:r>
    </w:p>
    <w:p>
      <w:pPr>
        <w:pStyle w:val="Normal"/>
        <w:tabs>
          <w:tab w:val="clear" w:pos="708"/>
          <w:tab w:val="left" w:pos="1276" w:leader="none"/>
        </w:tabs>
        <w:ind w:left="360" w:firstLine="916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{Ветра нет}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{Пасмурно}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{Дождь }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тверждения задачи записываем логическое выражение</w:t>
      </w:r>
    </w:p>
    <w:p>
      <w:pPr>
        <w:pStyle w:val="Normal"/>
        <w:ind w:left="1276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1=A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ind w:left="127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2=C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*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7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3=B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*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формулу</w:t>
      </w:r>
    </w:p>
    <w:p>
      <w:pPr>
        <w:pStyle w:val="Normal"/>
        <w:ind w:left="360" w:firstLine="91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1*F2*F3= (A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*(C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*A)*(B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*A) = 1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аем формулу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яем импликацию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* (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* (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= 1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распределительный закон</w:t>
      </w:r>
    </w:p>
    <w:p>
      <w:pPr>
        <w:pStyle w:val="Normal"/>
        <w:ind w:left="360" w:hanging="0"/>
        <w:jc w:val="left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B + B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B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 + B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B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*A + A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*C*A + B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*A*C*A =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B =1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 закон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 </w:t>
      </w:r>
    </w:p>
    <w:p>
      <w:pPr>
        <w:pStyle w:val="Normal"/>
        <w:ind w:left="360" w:hanging="0"/>
        <w:jc w:val="left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логических переменных равно 1 только тогда, когда все они равны 1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   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       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решение задачи: «погода будет ясная, без дождя, но ветреная»</w:t>
      </w:r>
      <w:r>
        <w:br w:type="page"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2550" w:hanging="0"/>
        <w:jc w:val="left"/>
        <w:rPr/>
      </w:pPr>
      <w:r>
        <w:rPr>
          <w:u w:val="single"/>
        </w:rPr>
        <w:t>Пример 2</w:t>
      </w:r>
      <w:r>
        <w:rPr>
          <w:sz w:val="28"/>
          <w:u w:val="single"/>
        </w:rPr>
        <w:t xml:space="preserve">. </w:t>
      </w:r>
      <w:r>
        <w:rPr>
          <w:i/>
          <w:iCs/>
          <w:sz w:val="28"/>
        </w:rPr>
        <w:t xml:space="preserve">В порту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стоит три корабл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и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. Некоторые из них вышли в море. Известно, что истинными являются два высказывания </w:t>
      </w:r>
      <w:r>
        <w:rPr>
          <w:b/>
          <w:bCs/>
          <w:i/>
          <w:iCs/>
          <w:sz w:val="28"/>
        </w:rPr>
        <w:t>«Неверно, что если корабль А вышел в море, то корабль С – нет»</w:t>
      </w:r>
      <w:r>
        <w:rPr>
          <w:i/>
          <w:iCs/>
          <w:sz w:val="28"/>
        </w:rPr>
        <w:t xml:space="preserve"> и </w:t>
      </w:r>
      <w:r>
        <w:rPr>
          <w:b/>
          <w:bCs/>
          <w:i/>
          <w:iCs/>
          <w:sz w:val="28"/>
        </w:rPr>
        <w:t xml:space="preserve">«В море вышел корабль В или корабль С, но не оба вместе». </w:t>
      </w:r>
      <w:r>
        <w:rPr>
          <w:i/>
          <w:iCs/>
          <w:sz w:val="28"/>
        </w:rPr>
        <w:t xml:space="preserve"> Какие из кораблей вышли в море?</w:t>
      </w:r>
    </w:p>
    <w:p>
      <w:pPr>
        <w:pStyle w:val="Normal"/>
        <w:jc w:val="left"/>
        <w:rPr/>
      </w:pPr>
      <w:r>
        <w:rPr>
          <w:sz w:val="28"/>
          <w:u w:val="single"/>
        </w:rPr>
        <w:t xml:space="preserve">Решение. </w:t>
      </w:r>
      <w:r>
        <w:rPr>
          <w:sz w:val="28"/>
        </w:rPr>
        <w:t>Задача решается с помощью составления таблицы истинности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ассмотрим три простых высказывания</w:t>
      </w:r>
    </w:p>
    <w:p>
      <w:pPr>
        <w:pStyle w:val="Heading1"/>
        <w:rPr>
          <w:lang w:val="ru-RU"/>
        </w:rPr>
      </w:pPr>
      <w:r>
        <w:rPr/>
        <w:t>A</w:t>
      </w:r>
      <w:r>
        <w:rPr>
          <w:lang w:val="ru-RU"/>
        </w:rPr>
        <w:t xml:space="preserve"> = {В море вышел корабль </w:t>
      </w:r>
      <w:r>
        <w:rPr/>
        <w:t>A</w:t>
      </w:r>
      <w:r>
        <w:rPr>
          <w:lang w:val="ru-RU"/>
        </w:rPr>
        <w:t xml:space="preserve">}; </w:t>
        <w:br/>
      </w:r>
      <w:r>
        <w:rPr/>
        <w:t>B</w:t>
      </w:r>
      <w:r>
        <w:rPr>
          <w:lang w:val="ru-RU"/>
        </w:rPr>
        <w:t xml:space="preserve"> = {В море вышел корабль </w:t>
      </w:r>
      <w:r>
        <w:rPr/>
        <w:t>B</w:t>
      </w:r>
      <w:r>
        <w:rPr>
          <w:lang w:val="ru-RU"/>
        </w:rPr>
        <w:t xml:space="preserve">}; </w:t>
        <w:br/>
      </w:r>
      <w:r>
        <w:rPr/>
        <w:t>C</w:t>
      </w:r>
      <w:r>
        <w:rPr>
          <w:lang w:val="ru-RU"/>
        </w:rPr>
        <w:t xml:space="preserve"> = {В море вышел корабль </w:t>
      </w:r>
      <w:r>
        <w:rPr/>
        <w:t>C</w:t>
      </w:r>
      <w:r>
        <w:rPr>
          <w:lang w:val="ru-RU"/>
        </w:rPr>
        <w:t>}</w:t>
      </w:r>
    </w:p>
    <w:p>
      <w:pPr>
        <w:pStyle w:val="Heading1"/>
        <w:rPr/>
      </w:pPr>
      <w:r>
        <w:rPr>
          <w:lang w:val="ru-RU"/>
        </w:rPr>
        <w:t>и два сложных высказывания</w:t>
      </w:r>
    </w:p>
    <w:p>
      <w:pPr>
        <w:pStyle w:val="Normal"/>
        <w:jc w:val="left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{Если корабль А вышел в море, то корабль С – нет}</w:t>
        <w:br/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{В море вышел корабль В или корабль С, но не оба вместе}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Сложные высказывания можно выразить через простые с помощью логических формул: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110615" cy="737870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738000"/>
                          <a:chOff x="0" y="0"/>
                          <a:chExt cx="1110600" cy="738000"/>
                        </a:xfrm>
                      </wpg:grpSpPr>
                      <wps:wsp>
                        <wps:cNvSpPr txBox="1"/>
                        <wps:spPr>
                          <a:xfrm>
                            <a:off x="277560" y="276840"/>
                            <a:ext cx="2084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Prop BT;Symbol" w:hAnsi="SymbolProp BT;Symbol" w:eastAsia="SymbolProp BT;Symbol" w:cs="SymbolProp BT;Symbol"/>
                                  <w:color w:val="auto"/>
                                  <w:lang w:val="en-US" w:bidi="ar-SA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06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Symbol" w:cs="Symbo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Symbol" w:cs="Symbol"/>
                                  <w:color w:val="auto"/>
                                  <w:lang w:val="en-US" w:bidi="ar-SA"/>
                                </w:rPr>
                                <w:t xml:space="preserve"> = B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pt;width:87.45pt;height:58.1pt" coordorigin="180,110" coordsize="1749,1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546;width:32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Prop BT;Symbol" w:hAnsi="SymbolProp BT;Symbol" w:eastAsia="SymbolProp BT;Symbol" w:cs="SymbolProp BT;Symbol"/>
                            <w:color w:val="auto"/>
                            <w:lang w:val="en-US" w:bidi="ar-SA"/>
                          </w:rPr>
                          <w:t>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0;width:1748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= A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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Symbol" w:cs="Symbo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Symbol" w:cs="Symbol"/>
                            <w:color w:val="auto"/>
                            <w:lang w:val="en-US" w:bidi="ar-SA"/>
                          </w:rPr>
                          <w:t xml:space="preserve"> = B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lang w:val="ru-RU"/>
        </w:rPr>
        <w:t xml:space="preserve">По условию задачи должны выполняться равенства </w:t>
      </w:r>
      <w:r>
        <w:rPr/>
        <w:t>E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ложь и </w:t>
      </w:r>
      <w:r>
        <w:rPr/>
        <w:t>E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истина.</w:t>
      </w:r>
    </w:p>
    <w:p>
      <w:pPr>
        <w:pStyle w:val="Heading1"/>
        <w:rPr>
          <w:lang w:val="ru-RU"/>
        </w:rPr>
      </w:pPr>
      <w:r>
        <w:rPr>
          <w:lang w:val="ru-RU"/>
        </w:rPr>
        <w:t>Составляем таблицу истинност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34925</wp:posOffset>
                </wp:positionV>
                <wp:extent cx="1169670" cy="247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220">
                              <a:moveTo>
                                <a:pt x="0" y="180"/>
                              </a:moveTo>
                              <a:cubicBezTo>
                                <a:pt x="143" y="73"/>
                                <a:pt x="305" y="25"/>
                                <a:pt x="480" y="0"/>
                              </a:cubicBezTo>
                              <a:cubicBezTo>
                                <a:pt x="913" y="7"/>
                                <a:pt x="1347" y="8"/>
                                <a:pt x="1780" y="20"/>
                              </a:cubicBezTo>
                              <a:cubicBezTo>
                                <a:pt x="1912" y="24"/>
                                <a:pt x="2119" y="98"/>
                                <a:pt x="2180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0,220" path="m0,180c143,73,305,25,480,0c913,7,1347,8,1780,20c1912,24,2119,98,2180,220e" stroked="t" o:allowincell="f" style="position:absolute;margin-left:196.65pt;margin-top:2.75pt;width:92.05pt;height:1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30480</wp:posOffset>
                </wp:positionV>
                <wp:extent cx="2472055" cy="597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«Импликация ложна тогда и только тогда, когда из истины следует лож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47.05pt;mso-wrap-distance-left:9.05pt;mso-wrap-distance-right:9.05pt;mso-wrap-distance-top:0pt;mso-wrap-distance-bottom:0pt;margin-top:2.4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/>
                        <w:t>«Импликация ложна тогда и только тогда, когда из истины следует лож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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58115</wp:posOffset>
                      </wp:positionV>
                      <wp:extent cx="480060" cy="825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1300">
                                    <a:moveTo>
                                      <a:pt x="0" y="0"/>
                                    </a:moveTo>
                                    <a:cubicBezTo>
                                      <a:pt x="39" y="117"/>
                                      <a:pt x="11" y="41"/>
                                      <a:pt x="100" y="220"/>
                                    </a:cubicBezTo>
                                    <a:cubicBezTo>
                                      <a:pt x="112" y="245"/>
                                      <a:pt x="109" y="275"/>
                                      <a:pt x="120" y="300"/>
                                    </a:cubicBezTo>
                                    <a:cubicBezTo>
                                      <a:pt x="129" y="322"/>
                                      <a:pt x="149" y="339"/>
                                      <a:pt x="160" y="360"/>
                                    </a:cubicBezTo>
                                    <a:cubicBezTo>
                                      <a:pt x="191" y="423"/>
                                      <a:pt x="189" y="497"/>
                                      <a:pt x="220" y="560"/>
                                    </a:cubicBezTo>
                                    <a:cubicBezTo>
                                      <a:pt x="265" y="649"/>
                                      <a:pt x="325" y="738"/>
                                      <a:pt x="380" y="820"/>
                                    </a:cubicBezTo>
                                    <a:cubicBezTo>
                                      <a:pt x="417" y="875"/>
                                      <a:pt x="445" y="943"/>
                                      <a:pt x="500" y="980"/>
                                    </a:cubicBezTo>
                                    <a:cubicBezTo>
                                      <a:pt x="560" y="1020"/>
                                      <a:pt x="620" y="1060"/>
                                      <a:pt x="680" y="1100"/>
                                    </a:cubicBezTo>
                                    <a:cubicBezTo>
                                      <a:pt x="830" y="1200"/>
                                      <a:pt x="657" y="1132"/>
                                      <a:pt x="800" y="1180"/>
                                    </a:cubicBezTo>
                                    <a:cubicBezTo>
                                      <a:pt x="813" y="1200"/>
                                      <a:pt x="820" y="1227"/>
                                      <a:pt x="840" y="1240"/>
                                    </a:cubicBezTo>
                                    <a:cubicBezTo>
                                      <a:pt x="875" y="1262"/>
                                      <a:pt x="1011" y="1300"/>
                                      <a:pt x="1060" y="1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0,1300" path="m0,0c39,117,11,41,100,220c112,245,109,275,120,300c129,322,149,339,160,360c191,423,189,497,220,560c265,649,325,738,380,820c417,875,445,943,500,980c560,1020,620,1060,680,1100c830,1200,657,1132,800,1180c813,1200,820,1227,840,1240c875,1262,1011,1300,1060,1300e" stroked="t" o:allowincell="t" style="position:absolute;margin-left:38.55pt;margin-top:12.45pt;width:37.75pt;height:6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28905</wp:posOffset>
                      </wp:positionV>
                      <wp:extent cx="2367280" cy="694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ъединительная дизъюнкция истинна, когда только один из операндов истин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pt;height:54.7pt;mso-wrap-distance-left:9.05pt;mso-wrap-distance-right:9.05pt;mso-wrap-distance-top:0pt;mso-wrap-distance-bottom:0pt;margin-top:10.15pt;mso-position-vertical-relative:text;margin-left:7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«Разъединительная дизъюнкция истинна, когда только один из операндов исти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 xml:space="preserve">Из таблицы видим, что условия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ложь и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истина выполняются при </w:t>
      </w:r>
      <w:r>
        <w:rPr>
          <w:sz w:val="28"/>
          <w:lang w:val="en-US"/>
        </w:rPr>
        <w:t>A</w:t>
      </w:r>
      <w:r>
        <w:rPr>
          <w:sz w:val="28"/>
        </w:rPr>
        <w:t xml:space="preserve"> = истина, </w:t>
      </w:r>
      <w:r>
        <w:rPr>
          <w:sz w:val="28"/>
          <w:lang w:val="en-US"/>
        </w:rPr>
        <w:t>B</w:t>
      </w:r>
      <w:r>
        <w:rPr>
          <w:sz w:val="28"/>
        </w:rPr>
        <w:t xml:space="preserve"> = ложь, </w:t>
      </w:r>
      <w:r>
        <w:rPr>
          <w:sz w:val="28"/>
          <w:lang w:val="en-US"/>
        </w:rPr>
        <w:t>C</w:t>
      </w:r>
      <w:r>
        <w:rPr>
          <w:sz w:val="28"/>
        </w:rPr>
        <w:t xml:space="preserve"> = истина</w:t>
      </w:r>
    </w:p>
    <w:p>
      <w:pPr>
        <w:pStyle w:val="Normal"/>
        <w:jc w:val="left"/>
        <w:rPr>
          <w:sz w:val="28"/>
        </w:rPr>
      </w:pPr>
      <w:r>
        <w:rPr>
          <w:sz w:val="28"/>
          <w:u w:val="single"/>
        </w:rPr>
        <w:t>Ответ</w:t>
      </w:r>
      <w:r>
        <w:rPr>
          <w:sz w:val="28"/>
        </w:rPr>
        <w:t xml:space="preserve">: в море вышли корабли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 логических задач с помощью таблиц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упатель в каждом из магазинов А, В, С, D сделал по одной покупке и приобрел джойстик, дискеты, бумагу и картридж. Известно, что </w:t>
      </w:r>
    </w:p>
    <w:p>
      <w:pPr>
        <w:pStyle w:val="Normal"/>
        <w:numPr>
          <w:ilvl w:val="0"/>
          <w:numId w:val="5"/>
        </w:numPr>
        <w:spacing w:before="0" w:after="0"/>
        <w:ind w:left="720" w:right="2409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жойстик и картридж были куплены не в «А»</w:t>
      </w:r>
    </w:p>
    <w:p>
      <w:pPr>
        <w:pStyle w:val="Normal"/>
        <w:numPr>
          <w:ilvl w:val="0"/>
          <w:numId w:val="5"/>
        </w:numPr>
        <w:spacing w:before="0" w:after="0"/>
        <w:ind w:left="720" w:right="2409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«С» зашел, когда уже купил дискеты и бумагу</w:t>
      </w:r>
    </w:p>
    <w:p>
      <w:pPr>
        <w:pStyle w:val="Normal"/>
        <w:numPr>
          <w:ilvl w:val="0"/>
          <w:numId w:val="5"/>
        </w:numPr>
        <w:spacing w:before="0" w:after="0"/>
        <w:ind w:left="720" w:right="2409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«D» не было ни картриджа, ни дискет</w:t>
      </w:r>
    </w:p>
    <w:p>
      <w:pPr>
        <w:pStyle w:val="Normal"/>
        <w:numPr>
          <w:ilvl w:val="0"/>
          <w:numId w:val="5"/>
        </w:numPr>
        <w:spacing w:before="0" w:after="0"/>
        <w:ind w:left="720" w:right="2409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«В» приехал, когда джойстик уже был куплен, а из «D» уходил еще без джойстик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ком магазине куплены дискеты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Задача решается табличным методом.</w:t>
      </w:r>
    </w:p>
    <w:p>
      <w:pPr>
        <w:pStyle w:val="Normal"/>
        <w:jc w:val="left"/>
        <w:rPr/>
      </w:pPr>
      <w:r>
        <w:rPr/>
        <w:t>а) составляем таблицу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йс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б) из заданных четырех высказываний следует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4475</wp:posOffset>
                      </wp:positionV>
                      <wp:extent cx="1392555" cy="1744345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2480" cy="1744200"/>
                                <a:chOff x="0" y="0"/>
                                <a:chExt cx="1392480" cy="174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7288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з 1-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твер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6760" y="660240"/>
                                  <a:ext cx="42300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826">
                                      <a:moveTo>
                                        <a:pt x="666" y="0"/>
                                      </a:moveTo>
                                      <a:cubicBezTo>
                                        <a:pt x="635" y="108"/>
                                        <a:pt x="578" y="324"/>
                                        <a:pt x="466" y="380"/>
                                      </a:cubicBezTo>
                                      <a:cubicBezTo>
                                        <a:pt x="329" y="449"/>
                                        <a:pt x="261" y="526"/>
                                        <a:pt x="166" y="640"/>
                                      </a:cubicBezTo>
                                      <a:cubicBezTo>
                                        <a:pt x="148" y="662"/>
                                        <a:pt x="124" y="678"/>
                                        <a:pt x="106" y="700"/>
                                      </a:cubicBezTo>
                                      <a:cubicBezTo>
                                        <a:pt x="91" y="718"/>
                                        <a:pt x="83" y="743"/>
                                        <a:pt x="66" y="760"/>
                                      </a:cubicBezTo>
                                      <a:cubicBezTo>
                                        <a:pt x="0" y="826"/>
                                        <a:pt x="6" y="770"/>
                                        <a:pt x="6" y="8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0"/>
                                  <a:ext cx="69840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1780">
                                      <a:moveTo>
                                        <a:pt x="840" y="0"/>
                                      </a:moveTo>
                                      <a:cubicBezTo>
                                        <a:pt x="931" y="61"/>
                                        <a:pt x="973" y="146"/>
                                        <a:pt x="1020" y="240"/>
                                      </a:cubicBezTo>
                                      <a:cubicBezTo>
                                        <a:pt x="1027" y="273"/>
                                        <a:pt x="1030" y="307"/>
                                        <a:pt x="1040" y="340"/>
                                      </a:cubicBezTo>
                                      <a:cubicBezTo>
                                        <a:pt x="1050" y="374"/>
                                        <a:pt x="1072" y="405"/>
                                        <a:pt x="1080" y="440"/>
                                      </a:cubicBezTo>
                                      <a:cubicBezTo>
                                        <a:pt x="1093" y="499"/>
                                        <a:pt x="1093" y="560"/>
                                        <a:pt x="1100" y="620"/>
                                      </a:cubicBezTo>
                                      <a:cubicBezTo>
                                        <a:pt x="1093" y="747"/>
                                        <a:pt x="1091" y="874"/>
                                        <a:pt x="1080" y="1000"/>
                                      </a:cubicBezTo>
                                      <a:cubicBezTo>
                                        <a:pt x="1073" y="1077"/>
                                        <a:pt x="1050" y="1090"/>
                                        <a:pt x="1020" y="1160"/>
                                      </a:cubicBezTo>
                                      <a:cubicBezTo>
                                        <a:pt x="982" y="1248"/>
                                        <a:pt x="956" y="1342"/>
                                        <a:pt x="900" y="1420"/>
                                      </a:cubicBezTo>
                                      <a:cubicBezTo>
                                        <a:pt x="861" y="1475"/>
                                        <a:pt x="810" y="1577"/>
                                        <a:pt x="740" y="1600"/>
                                      </a:cubicBezTo>
                                      <a:cubicBezTo>
                                        <a:pt x="575" y="1655"/>
                                        <a:pt x="394" y="1631"/>
                                        <a:pt x="220" y="1640"/>
                                      </a:cubicBezTo>
                                      <a:cubicBezTo>
                                        <a:pt x="143" y="1691"/>
                                        <a:pt x="67" y="1713"/>
                                        <a:pt x="0" y="1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9.25pt;width:109.65pt;height:137.35pt" coordorigin="-77,385" coordsize="2193,2747">
                      <v:shape id="shape_0" fillcolor="white" stroked="t" o:allowincell="t" style="position:absolute;left:-77;top:2232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 1-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ер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66,826" path="m666,0c635,108,578,324,466,380c329,449,261,526,166,640c148,662,124,678,106,700c91,718,83,743,66,760c0,826,6,770,6,820e" stroked="t" o:allowincell="t" style="position:absolute;left:910;top:1425;width:665;height:8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00,1780" path="m840,0c931,61,973,146,1020,240c1027,273,1030,307,1040,340c1050,374,1072,405,1080,440c1093,499,1093,560,1100,620c1093,747,1091,874,1080,1000c1073,1077,1050,1090,1020,1160c982,1248,956,1342,900,1420c861,1475,810,1577,740,1600c575,1655,394,1631,220,1640c143,1691,67,1713,0,1780e" stroked="t" o:allowincell="t" style="position:absolute;left:1016;top:385;width:1099;height:17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ойс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9530</wp:posOffset>
                      </wp:positionV>
                      <wp:extent cx="1608455" cy="2094230"/>
                      <wp:effectExtent l="5080" t="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8480" cy="2094120"/>
                                <a:chOff x="0" y="0"/>
                                <a:chExt cx="1608480" cy="20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6480"/>
                                  <a:ext cx="11430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з 4-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твер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000" y="57960"/>
                                  <a:ext cx="312480" cy="13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2165">
                                      <a:moveTo>
                                        <a:pt x="326" y="0"/>
                                      </a:moveTo>
                                      <a:cubicBezTo>
                                        <a:pt x="385" y="98"/>
                                        <a:pt x="397" y="162"/>
                                        <a:pt x="446" y="260"/>
                                      </a:cubicBezTo>
                                      <a:cubicBezTo>
                                        <a:pt x="479" y="559"/>
                                        <a:pt x="492" y="864"/>
                                        <a:pt x="426" y="1160"/>
                                      </a:cubicBezTo>
                                      <a:cubicBezTo>
                                        <a:pt x="409" y="1235"/>
                                        <a:pt x="390" y="1334"/>
                                        <a:pt x="346" y="1400"/>
                                      </a:cubicBezTo>
                                      <a:cubicBezTo>
                                        <a:pt x="304" y="1463"/>
                                        <a:pt x="206" y="1580"/>
                                        <a:pt x="206" y="1580"/>
                                      </a:cubicBezTo>
                                      <a:cubicBezTo>
                                        <a:pt x="140" y="1778"/>
                                        <a:pt x="251" y="1475"/>
                                        <a:pt x="126" y="1700"/>
                                      </a:cubicBezTo>
                                      <a:cubicBezTo>
                                        <a:pt x="100" y="1747"/>
                                        <a:pt x="55" y="1942"/>
                                        <a:pt x="46" y="1980"/>
                                      </a:cubicBezTo>
                                      <a:cubicBezTo>
                                        <a:pt x="0" y="2165"/>
                                        <a:pt x="6" y="2036"/>
                                        <a:pt x="6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1261080" cy="139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6" h="2202">
                                      <a:moveTo>
                                        <a:pt x="1986" y="71"/>
                                      </a:moveTo>
                                      <a:cubicBezTo>
                                        <a:pt x="1808" y="0"/>
                                        <a:pt x="1852" y="8"/>
                                        <a:pt x="1626" y="31"/>
                                      </a:cubicBezTo>
                                      <a:cubicBezTo>
                                        <a:pt x="1447" y="76"/>
                                        <a:pt x="1305" y="186"/>
                                        <a:pt x="1126" y="231"/>
                                      </a:cubicBezTo>
                                      <a:cubicBezTo>
                                        <a:pt x="1106" y="244"/>
                                        <a:pt x="1088" y="262"/>
                                        <a:pt x="1066" y="271"/>
                                      </a:cubicBezTo>
                                      <a:cubicBezTo>
                                        <a:pt x="986" y="305"/>
                                        <a:pt x="989" y="268"/>
                                        <a:pt x="926" y="331"/>
                                      </a:cubicBezTo>
                                      <a:cubicBezTo>
                                        <a:pt x="902" y="355"/>
                                        <a:pt x="886" y="384"/>
                                        <a:pt x="866" y="411"/>
                                      </a:cubicBezTo>
                                      <a:cubicBezTo>
                                        <a:pt x="830" y="518"/>
                                        <a:pt x="797" y="623"/>
                                        <a:pt x="766" y="731"/>
                                      </a:cubicBezTo>
                                      <a:cubicBezTo>
                                        <a:pt x="747" y="798"/>
                                        <a:pt x="738" y="868"/>
                                        <a:pt x="706" y="931"/>
                                      </a:cubicBezTo>
                                      <a:cubicBezTo>
                                        <a:pt x="693" y="958"/>
                                        <a:pt x="676" y="983"/>
                                        <a:pt x="666" y="1011"/>
                                      </a:cubicBezTo>
                                      <a:cubicBezTo>
                                        <a:pt x="656" y="1037"/>
                                        <a:pt x="657" y="1066"/>
                                        <a:pt x="646" y="1091"/>
                                      </a:cubicBezTo>
                                      <a:cubicBezTo>
                                        <a:pt x="637" y="1113"/>
                                        <a:pt x="616" y="1129"/>
                                        <a:pt x="606" y="1151"/>
                                      </a:cubicBezTo>
                                      <a:cubicBezTo>
                                        <a:pt x="556" y="1264"/>
                                        <a:pt x="535" y="1388"/>
                                        <a:pt x="466" y="1491"/>
                                      </a:cubicBezTo>
                                      <a:cubicBezTo>
                                        <a:pt x="424" y="1657"/>
                                        <a:pt x="475" y="1493"/>
                                        <a:pt x="406" y="1631"/>
                                      </a:cubicBezTo>
                                      <a:cubicBezTo>
                                        <a:pt x="397" y="1650"/>
                                        <a:pt x="396" y="1673"/>
                                        <a:pt x="386" y="1691"/>
                                      </a:cubicBezTo>
                                      <a:cubicBezTo>
                                        <a:pt x="335" y="1782"/>
                                        <a:pt x="278" y="1859"/>
                                        <a:pt x="206" y="1931"/>
                                      </a:cubicBezTo>
                                      <a:cubicBezTo>
                                        <a:pt x="171" y="2036"/>
                                        <a:pt x="209" y="1951"/>
                                        <a:pt x="126" y="2051"/>
                                      </a:cubicBezTo>
                                      <a:cubicBezTo>
                                        <a:pt x="0" y="2202"/>
                                        <a:pt x="162" y="2035"/>
                                        <a:pt x="46" y="21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3.9pt;width:126.7pt;height:164.9pt" coordorigin="599,78" coordsize="2534,3298">
                      <v:shape id="shape_0" fillcolor="white" stroked="t" o:allowincell="t" style="position:absolute;left:599;top:2356;width:1799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 4-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ер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92,2165" path="m326,0c385,98,397,162,446,260c479,559,492,864,426,1160c409,1235,390,1334,346,1400c304,1463,206,1580,206,1580c140,1778,251,1475,126,1700c100,1747,55,1942,46,1980c0,2165,6,2036,6,2160e" stroked="t" o:allowincell="t" style="position:absolute;left:1166;top:170;width:491;height:21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6,2202" path="m1986,71c1808,0,1852,8,1626,31c1447,76,1305,186,1126,231c1106,244,1088,262,1066,271c986,305,989,268,926,331c902,355,886,384,866,411c830,518,797,623,766,731c747,798,738,868,706,931c693,958,676,983,666,1011c656,1037,657,1066,646,1091c637,1113,616,1129,606,1151c556,1264,535,1388,466,1491c424,1657,475,1493,406,1631c397,1650,396,1673,386,1691c335,1782,278,1859,206,1931c171,2036,209,1951,126,2051c0,2202,162,2035,46,2151e" stroked="t" o:allowincell="t" style="position:absolute;left:1146;top:78;width:1985;height:22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02565</wp:posOffset>
                      </wp:positionV>
                      <wp:extent cx="1303020" cy="1714500"/>
                      <wp:effectExtent l="508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714680"/>
                                <a:chOff x="0" y="0"/>
                                <a:chExt cx="13032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398160" cy="114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400">
                                      <a:moveTo>
                                        <a:pt x="0" y="0"/>
                                      </a:moveTo>
                                      <a:cubicBezTo>
                                        <a:pt x="140" y="70"/>
                                        <a:pt x="56" y="22"/>
                                        <a:pt x="240" y="160"/>
                                      </a:cubicBezTo>
                                      <a:cubicBezTo>
                                        <a:pt x="267" y="180"/>
                                        <a:pt x="302" y="192"/>
                                        <a:pt x="320" y="220"/>
                                      </a:cubicBezTo>
                                      <a:cubicBezTo>
                                        <a:pt x="347" y="260"/>
                                        <a:pt x="373" y="300"/>
                                        <a:pt x="400" y="340"/>
                                      </a:cubicBezTo>
                                      <a:cubicBezTo>
                                        <a:pt x="413" y="360"/>
                                        <a:pt x="440" y="400"/>
                                        <a:pt x="440" y="400"/>
                                      </a:cubicBezTo>
                                      <a:cubicBezTo>
                                        <a:pt x="459" y="475"/>
                                        <a:pt x="486" y="551"/>
                                        <a:pt x="520" y="620"/>
                                      </a:cubicBezTo>
                                      <a:cubicBezTo>
                                        <a:pt x="531" y="641"/>
                                        <a:pt x="550" y="658"/>
                                        <a:pt x="560" y="680"/>
                                      </a:cubicBezTo>
                                      <a:cubicBezTo>
                                        <a:pt x="586" y="738"/>
                                        <a:pt x="600" y="800"/>
                                        <a:pt x="620" y="860"/>
                                      </a:cubicBezTo>
                                      <a:cubicBezTo>
                                        <a:pt x="628" y="883"/>
                                        <a:pt x="649" y="899"/>
                                        <a:pt x="660" y="920"/>
                                      </a:cubicBezTo>
                                      <a:cubicBezTo>
                                        <a:pt x="669" y="939"/>
                                        <a:pt x="674" y="960"/>
                                        <a:pt x="680" y="980"/>
                                      </a:cubicBezTo>
                                      <a:cubicBezTo>
                                        <a:pt x="704" y="1064"/>
                                        <a:pt x="743" y="1209"/>
                                        <a:pt x="820" y="1260"/>
                                      </a:cubicBezTo>
                                      <a:cubicBezTo>
                                        <a:pt x="884" y="1303"/>
                                        <a:pt x="964" y="1344"/>
                                        <a:pt x="1020" y="1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114300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з 2-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твер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49536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500">
                                      <a:moveTo>
                                        <a:pt x="0" y="0"/>
                                      </a:moveTo>
                                      <a:cubicBezTo>
                                        <a:pt x="7" y="60"/>
                                        <a:pt x="1" y="123"/>
                                        <a:pt x="20" y="180"/>
                                      </a:cubicBezTo>
                                      <a:cubicBezTo>
                                        <a:pt x="29" y="207"/>
                                        <a:pt x="64" y="217"/>
                                        <a:pt x="80" y="240"/>
                                      </a:cubicBezTo>
                                      <a:cubicBezTo>
                                        <a:pt x="97" y="264"/>
                                        <a:pt x="111" y="292"/>
                                        <a:pt x="120" y="320"/>
                                      </a:cubicBezTo>
                                      <a:cubicBezTo>
                                        <a:pt x="196" y="549"/>
                                        <a:pt x="116" y="414"/>
                                        <a:pt x="200" y="540"/>
                                      </a:cubicBezTo>
                                      <a:cubicBezTo>
                                        <a:pt x="216" y="636"/>
                                        <a:pt x="238" y="726"/>
                                        <a:pt x="260" y="820"/>
                                      </a:cubicBezTo>
                                      <a:cubicBezTo>
                                        <a:pt x="280" y="907"/>
                                        <a:pt x="277" y="1002"/>
                                        <a:pt x="320" y="1080"/>
                                      </a:cubicBezTo>
                                      <a:cubicBezTo>
                                        <a:pt x="365" y="1162"/>
                                        <a:pt x="428" y="1241"/>
                                        <a:pt x="480" y="1320"/>
                                      </a:cubicBezTo>
                                      <a:cubicBezTo>
                                        <a:pt x="502" y="1354"/>
                                        <a:pt x="560" y="1333"/>
                                        <a:pt x="600" y="1340"/>
                                      </a:cubicBezTo>
                                      <a:cubicBezTo>
                                        <a:pt x="613" y="1360"/>
                                        <a:pt x="623" y="1383"/>
                                        <a:pt x="640" y="1400"/>
                                      </a:cubicBezTo>
                                      <a:cubicBezTo>
                                        <a:pt x="704" y="1464"/>
                                        <a:pt x="739" y="1418"/>
                                        <a:pt x="780" y="1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15.95pt;width:102.6pt;height:135pt" coordorigin="510,319" coordsize="2052,2700">
                      <v:shape id="shape_0" coordsize="1020,1400" path="m0,0c140,70,56,22,240,160c267,180,302,192,320,220c347,260,373,300,400,340c413,360,440,400,440,400c459,475,486,551,520,620c531,641,550,658,560,680c586,738,600,800,620,860c628,883,649,899,660,920c669,939,674,960,680,980c704,1064,743,1209,820,1260c884,1303,964,1344,1020,1400e" stroked="t" o:allowincell="t" style="position:absolute;left:675;top:319;width:626;height:18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763;top:2119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 2-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ер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80,1500" path="m0,0c7,60,1,123,20,180c29,207,64,217,80,240c97,264,111,292,120,320c196,549,116,414,200,540c216,636,238,726,260,820c280,907,277,1002,320,1080c365,1162,428,1241,480,1320c502,1354,560,1333,600,1340c613,1360,623,1383,640,1400c704,1464,739,1418,780,1500e" stroked="t" o:allowincell="t" style="position:absolute;left:510;top:625;width:779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30810</wp:posOffset>
                      </wp:positionV>
                      <wp:extent cx="1991995" cy="1644650"/>
                      <wp:effectExtent l="571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644480"/>
                                <a:chOff x="0" y="0"/>
                                <a:chExt cx="1991880" cy="164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0" cy="10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400">
                                      <a:moveTo>
                                        <a:pt x="0" y="0"/>
                                      </a:moveTo>
                                      <a:cubicBezTo>
                                        <a:pt x="140" y="70"/>
                                        <a:pt x="56" y="22"/>
                                        <a:pt x="240" y="160"/>
                                      </a:cubicBezTo>
                                      <a:cubicBezTo>
                                        <a:pt x="267" y="180"/>
                                        <a:pt x="302" y="192"/>
                                        <a:pt x="320" y="220"/>
                                      </a:cubicBezTo>
                                      <a:cubicBezTo>
                                        <a:pt x="347" y="260"/>
                                        <a:pt x="373" y="300"/>
                                        <a:pt x="400" y="340"/>
                                      </a:cubicBezTo>
                                      <a:cubicBezTo>
                                        <a:pt x="413" y="360"/>
                                        <a:pt x="440" y="400"/>
                                        <a:pt x="440" y="400"/>
                                      </a:cubicBezTo>
                                      <a:cubicBezTo>
                                        <a:pt x="459" y="475"/>
                                        <a:pt x="486" y="551"/>
                                        <a:pt x="520" y="620"/>
                                      </a:cubicBezTo>
                                      <a:cubicBezTo>
                                        <a:pt x="531" y="641"/>
                                        <a:pt x="550" y="658"/>
                                        <a:pt x="560" y="680"/>
                                      </a:cubicBezTo>
                                      <a:cubicBezTo>
                                        <a:pt x="586" y="738"/>
                                        <a:pt x="600" y="800"/>
                                        <a:pt x="620" y="860"/>
                                      </a:cubicBezTo>
                                      <a:cubicBezTo>
                                        <a:pt x="628" y="883"/>
                                        <a:pt x="649" y="899"/>
                                        <a:pt x="660" y="920"/>
                                      </a:cubicBezTo>
                                      <a:cubicBezTo>
                                        <a:pt x="669" y="939"/>
                                        <a:pt x="674" y="960"/>
                                        <a:pt x="680" y="980"/>
                                      </a:cubicBezTo>
                                      <a:cubicBezTo>
                                        <a:pt x="704" y="1064"/>
                                        <a:pt x="743" y="1209"/>
                                        <a:pt x="820" y="1260"/>
                                      </a:cubicBezTo>
                                      <a:cubicBezTo>
                                        <a:pt x="884" y="1303"/>
                                        <a:pt x="964" y="1344"/>
                                        <a:pt x="1020" y="1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8880" y="107316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з 3-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твержд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125280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500">
                                      <a:moveTo>
                                        <a:pt x="0" y="0"/>
                                      </a:moveTo>
                                      <a:cubicBezTo>
                                        <a:pt x="7" y="60"/>
                                        <a:pt x="1" y="123"/>
                                        <a:pt x="20" y="180"/>
                                      </a:cubicBezTo>
                                      <a:cubicBezTo>
                                        <a:pt x="29" y="207"/>
                                        <a:pt x="64" y="217"/>
                                        <a:pt x="80" y="240"/>
                                      </a:cubicBezTo>
                                      <a:cubicBezTo>
                                        <a:pt x="97" y="264"/>
                                        <a:pt x="111" y="292"/>
                                        <a:pt x="120" y="320"/>
                                      </a:cubicBezTo>
                                      <a:cubicBezTo>
                                        <a:pt x="196" y="549"/>
                                        <a:pt x="116" y="414"/>
                                        <a:pt x="200" y="540"/>
                                      </a:cubicBezTo>
                                      <a:cubicBezTo>
                                        <a:pt x="216" y="636"/>
                                        <a:pt x="238" y="726"/>
                                        <a:pt x="260" y="820"/>
                                      </a:cubicBezTo>
                                      <a:cubicBezTo>
                                        <a:pt x="280" y="907"/>
                                        <a:pt x="277" y="1002"/>
                                        <a:pt x="320" y="1080"/>
                                      </a:cubicBezTo>
                                      <a:cubicBezTo>
                                        <a:pt x="365" y="1162"/>
                                        <a:pt x="428" y="1241"/>
                                        <a:pt x="480" y="1320"/>
                                      </a:cubicBezTo>
                                      <a:cubicBezTo>
                                        <a:pt x="502" y="1354"/>
                                        <a:pt x="560" y="1333"/>
                                        <a:pt x="600" y="1340"/>
                                      </a:cubicBezTo>
                                      <a:cubicBezTo>
                                        <a:pt x="613" y="1360"/>
                                        <a:pt x="623" y="1383"/>
                                        <a:pt x="640" y="1400"/>
                                      </a:cubicBezTo>
                                      <a:cubicBezTo>
                                        <a:pt x="704" y="1464"/>
                                        <a:pt x="739" y="1418"/>
                                        <a:pt x="780" y="1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10.3pt;width:156.85pt;height:129.5pt" coordorigin="505,206" coordsize="3137,2590">
                      <v:shape id="shape_0" coordsize="1020,1400" path="m0,0c140,70,56,22,240,160c267,180,302,192,320,220c347,260,373,300,400,340c413,360,440,400,440,400c459,475,486,551,520,620c531,641,550,658,560,680c586,738,600,800,620,860c628,883,649,899,660,920c669,939,674,960,680,980c704,1064,743,1209,820,1260c884,1303,964,1344,1020,1400e" stroked="t" o:allowincell="t" style="position:absolute;left:505;top:206;width:1881;height:16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1842;top:1896;width:17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 3-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ер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80,1500" path="m0,0c7,60,1,123,20,180c29,207,64,217,80,240c97,264,111,292,120,320c196,549,116,414,200,540c216,636,238,726,260,820c280,907,277,1002,320,1080c365,1162,428,1241,480,1320c502,1354,560,1333,600,1340c613,1360,623,1383,640,1400c704,1464,739,1418,780,1500e" stroked="t" o:allowincell="t" style="position:absolute;left:505;top:999;width:1972;height:9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42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идим, ч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купить только бумагу, а джойстик можно купить тольк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тавим «+» в соответствующих клетках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й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42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условия, что в одном магазине можно купить только один предмет, следует, ч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льзя купить картридж, а можно тольк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йс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нализа полученной таблицы видно, что дискеты были куплены 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самостоятельного решения</w:t>
      </w:r>
    </w:p>
    <w:p>
      <w:pPr>
        <w:pStyle w:val="Normal"/>
        <w:widowControl w:val="false"/>
        <w:shd w:fill="FFFFFF" w:val="clear"/>
        <w:autoSpaceDE w:val="false"/>
        <w:ind w:firstLine="34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Задача 1</w:t>
      </w:r>
      <w:r>
        <w:rPr>
          <w:rFonts w:cs="Times New Roman" w:ascii="Times New Roman" w:hAnsi="Times New Roman"/>
          <w:color w:val="000000"/>
          <w:sz w:val="28"/>
        </w:rPr>
        <w:t>. В симфонический оркестр приняли на работу трех музыкантов: Брауна, Смита и Вессона, умеющих играть на скрипке, флейте, альте, кларнете, гобое и трубе. Каждый из музыкантов владеет только двумя инструментами. Известно, что:</w:t>
      </w:r>
    </w:p>
    <w:p>
      <w:pPr>
        <w:pStyle w:val="Normal"/>
        <w:widowControl w:val="false"/>
        <w:shd w:fill="FFFFFF" w:val="clear"/>
        <w:autoSpaceDE w:val="false"/>
        <w:ind w:left="358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1) Смит самый высокий;</w:t>
      </w:r>
    </w:p>
    <w:p>
      <w:pPr>
        <w:pStyle w:val="TextBodyIndent"/>
        <w:rPr/>
      </w:pPr>
      <w:r>
        <w:rPr/>
        <w:t>2) играющий на скрипке меньше ростом играющего на флейте;</w:t>
      </w:r>
    </w:p>
    <w:p>
      <w:pPr>
        <w:pStyle w:val="Normal"/>
        <w:widowControl w:val="false"/>
        <w:shd w:fill="FFFFFF" w:val="clear"/>
        <w:autoSpaceDE w:val="false"/>
        <w:ind w:left="35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3) играющие на скрипке и флейте и Браун любят пиццу;</w:t>
      </w:r>
    </w:p>
    <w:p>
      <w:pPr>
        <w:pStyle w:val="Normal"/>
        <w:widowControl w:val="false"/>
        <w:shd w:fill="FFFFFF" w:val="clear"/>
        <w:autoSpaceDE w:val="false"/>
        <w:ind w:left="343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4) когда между альтистом и трубачом возникает ссора, Смит мирит их;</w:t>
      </w:r>
    </w:p>
    <w:p>
      <w:pPr>
        <w:pStyle w:val="Normal"/>
        <w:widowControl w:val="false"/>
        <w:shd w:fill="FFFFFF" w:val="clear"/>
        <w:autoSpaceDE w:val="false"/>
        <w:ind w:left="353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5) Браун не умеет играть ни на трубе, ни на гобое.</w:t>
      </w:r>
    </w:p>
    <w:p>
      <w:pPr>
        <w:pStyle w:val="Normal"/>
        <w:widowControl w:val="false"/>
        <w:shd w:fill="FFFFFF" w:val="clear"/>
        <w:autoSpaceDE w:val="false"/>
        <w:ind w:left="343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</w:rPr>
        <w:t>На каких инструментах играет каждый из музыкантов</w:t>
      </w:r>
      <w:r>
        <w:rPr>
          <w:rFonts w:cs="Times New Roman" w:ascii="Times New Roman" w:hAnsi="Times New Roman"/>
          <w:color w:val="000000"/>
          <w:sz w:val="28"/>
        </w:rPr>
        <w:t>?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360"/>
        <w:jc w:val="both"/>
        <w:rPr/>
      </w:pPr>
      <w:r>
        <w:rPr>
          <w:u w:val="single"/>
        </w:rPr>
        <w:t xml:space="preserve">Задача 2. </w:t>
      </w:r>
      <w:r>
        <w:rPr/>
        <w:t>В университет поступили три одноклассника. Один из них будет экономистом, другой – информатиком, а третий – юристом. Их фамилии Данилов, скворцов и Мартынов. У экономиста нет ни братьев, ни сестер. Он самый младший из одноклассников. Мартынов, женатый на сестре Данилова, старше информатика.</w:t>
      </w:r>
    </w:p>
    <w:p>
      <w:pPr>
        <w:pStyle w:val="TextBody"/>
        <w:ind w:firstLine="360"/>
        <w:jc w:val="both"/>
        <w:rPr>
          <w:i/>
          <w:i/>
        </w:rPr>
      </w:pPr>
      <w:r>
        <w:rPr>
          <w:i/>
        </w:rPr>
        <w:t>Определите будущие профессии студент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и одноклассника – Влад, Тимур и Юра – встретились спустя 10 лет после окончания школы. Выяснилось, что один из них стал врачом, другой – физиком, а третий – юристом. Один полюбил туризм, другой – бег, а страсть третьего – регби. Юра сказал, что на туризм у него не хватает времени, хотя его сестра – единственный врач в семье – заядлый турист. Врач сказал, что он разделяет увлечение коллеги. Забавно, что у двоих из друзей в названиях их профессий и увлечений не встречается ни одной буквы из их имен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пределите профессию и увлечение каждого из друзе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Задача 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и дочери писательницы Дорис Кей – Джуди, Айрис и Линда – тоже очень талантливы. Они приобрели известность в различных видах искусства – пении, балете и кино. Все они живут в разных городах, поэтому Дорис часто звонит в Париж, Рим и Чикаго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вестно, что: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жуди живет не в Париже, а Линда – не в Риме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ижанка не снимается в кино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, что живет в Риме, певица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нда равнодушна к балету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пределите профессии и место жительства всех дочерей Дори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350" w:hanging="0"/>
      <w:jc w:val="left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0:00Z</dcterms:created>
  <dc:creator>Татьяна</dc:creator>
  <dc:description/>
  <cp:keywords/>
  <dc:language>en-US</dc:language>
  <cp:lastModifiedBy>YakovlevaTG</cp:lastModifiedBy>
  <dcterms:modified xsi:type="dcterms:W3CDTF">2009-02-17T07:43:00Z</dcterms:modified>
  <cp:revision>3</cp:revision>
  <dc:subject/>
  <dc:title/>
</cp:coreProperties>
</file>